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918460" cy="1522730"/>
                <wp:effectExtent l="190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522800"/>
                          <a:chOff x="0" y="0"/>
                          <a:chExt cx="2918520" cy="1522800"/>
                        </a:xfrm>
                      </wpg:grpSpPr>
                      <wps:wsp>
                        <wps:cNvSpPr/>
                        <wps:spPr>
                          <a:xfrm flipH="1">
                            <a:off x="0" y="1379880"/>
                            <a:ext cx="622800" cy="11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920" y="0"/>
                            <a:ext cx="1218600" cy="1522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3680"/>
                              <a:ext cx="1218600" cy="1329120"/>
                            </a:xfrm>
                            <a:custGeom>
                              <a:avLst/>
                              <a:gdLst>
                                <a:gd name="textAreaLeft" fmla="*/ 116280 w 690840"/>
                                <a:gd name="textAreaRight" fmla="*/ 574560 w 690840"/>
                                <a:gd name="textAreaTop" fmla="*/ 127080 h 753480"/>
                                <a:gd name="textAreaBottom" fmla="*/ 626400 h 75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90" y="21600"/>
                                  </a:lnTo>
                                  <a:lnTo>
                                    <a:pt x="34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99520"/>
                              <a:ext cx="112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5716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505440"/>
                              <a:ext cx="9316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12477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9136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796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469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2560" y="-313200"/>
                              <a:ext cx="213480" cy="840240"/>
                            </a:xfrm>
                            <a:custGeom>
                              <a:avLst/>
                              <a:gdLst>
                                <a:gd name="textAreaLeft" fmla="*/ 35640 w 120960"/>
                                <a:gd name="textAreaRight" fmla="*/ 121320 w 120960"/>
                                <a:gd name="textAreaTop" fmla="*/ 72000 h 476280"/>
                                <a:gd name="textAreaBottom" fmla="*/ 404280 h 47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3270"/>
                                    <a:pt x="0" y="6540"/>
                                  </a:cubicBezTo>
                                  <a:lnTo>
                                    <a:pt x="0" y="15060"/>
                                  </a:lnTo>
                                  <a:cubicBezTo>
                                    <a:pt x="0" y="1833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6.3pt;width:229.8pt;height:144.55pt" coordorigin="359,4726" coordsize="4596,289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7393;width:980;height:18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36;top:4726;width:1919;height:289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37;top:5525;width:1918;height:209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2,7109" to="4882,7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6570" to="4792,6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6016" to="4733,6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0;top:718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665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0;top:613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560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828;top:4727;width:335;height:132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1271905</wp:posOffset>
                </wp:positionV>
                <wp:extent cx="906780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3.3pt;mso-wrap-distance-left:7.1pt;mso-wrap-distance-right:7.1pt;mso-wrap-distance-top:0pt;mso-wrap-distance-bottom:0pt;margin-top:100.1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9144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今できるとびこしかたで，高さや距離のちがうとび箱に挑戦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ねらい①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今できるとびこしかたで，高さや距離のちがうとび箱に挑戦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795655</wp:posOffset>
                </wp:positionV>
                <wp:extent cx="1456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こかいきゃく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2.6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こかいきゃく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296735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かかえこみ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33.6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かかえこみ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5367655</wp:posOffset>
                </wp:positionV>
                <wp:extent cx="847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上前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422.65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上前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15755</wp:posOffset>
                </wp:positionH>
                <wp:positionV relativeFrom="paragraph">
                  <wp:posOffset>62865</wp:posOffset>
                </wp:positionV>
                <wp:extent cx="16090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かいきゃく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95pt;mso-position-vertical-relative:text;margin-left:7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かいきゃく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06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468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741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9985</wp:posOffset>
                </wp:positionH>
                <wp:positionV relativeFrom="paragraph">
                  <wp:posOffset>152400</wp:posOffset>
                </wp:positionV>
                <wp:extent cx="3613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pt;mso-position-vertical-relative:text;margin-left:5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167005</wp:posOffset>
                </wp:positionV>
                <wp:extent cx="1218565" cy="1522730"/>
                <wp:effectExtent l="635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522800"/>
                          <a:chOff x="0" y="0"/>
                          <a:chExt cx="1218600" cy="1522800"/>
                        </a:xfrm>
                      </wpg:grpSpPr>
                      <wps:wsp>
                        <wps:cNvSpPr/>
                        <wps:spPr>
                          <a:xfrm rot="10800000">
                            <a:off x="0" y="193680"/>
                            <a:ext cx="1218600" cy="1329120"/>
                          </a:xfrm>
                          <a:custGeom>
                            <a:avLst/>
                            <a:gdLst>
                              <a:gd name="textAreaLeft" fmla="*/ 116280 w 690840"/>
                              <a:gd name="textAreaRight" fmla="*/ 574560 w 690840"/>
                              <a:gd name="textAreaTop" fmla="*/ 127080 h 753480"/>
                              <a:gd name="textAreaBottom" fmla="*/ 62640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90" y="21600"/>
                                </a:lnTo>
                                <a:lnTo>
                                  <a:pt x="34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9520"/>
                            <a:ext cx="11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57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505440"/>
                            <a:ext cx="931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247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13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79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46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2560" y="-313200"/>
                            <a:ext cx="213480" cy="840240"/>
                          </a:xfrm>
                          <a:custGeom>
                            <a:avLst/>
                            <a:gdLst>
                              <a:gd name="textAreaLeft" fmla="*/ 35640 w 120960"/>
                              <a:gd name="textAreaRight" fmla="*/ 121320 w 120960"/>
                              <a:gd name="textAreaTop" fmla="*/ 72000 h 476280"/>
                              <a:gd name="textAreaBottom" fmla="*/ 40428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70"/>
                                  <a:pt x="0" y="6540"/>
                                </a:cubicBezTo>
                                <a:lnTo>
                                  <a:pt x="0" y="15060"/>
                                </a:lnTo>
                                <a:cubicBezTo>
                                  <a:pt x="0" y="183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-11.55pt;width:95.95pt;height:144.5pt" coordorigin="2934,-231" coordsize="1919,2890">
                <v:shape id="shape_0" fillcolor="white" stroked="t" o:allowincell="f" style="position:absolute;left:2935;top:568;width:1918;height:209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2152" to="478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1613" to="469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59" to="4631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8;top:222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70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1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6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6;top:-230;width:335;height:132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-1905</wp:posOffset>
                </wp:positionV>
                <wp:extent cx="2918460" cy="1680210"/>
                <wp:effectExtent l="190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-24.85pt;width:229.8pt;height:157pt" coordorigin="9599,-497" coordsize="4596,3140">
                <v:group id="shape_0" style="position:absolute;left:9599;top:-497;width:4596;height:2890">
                  <v:shape id="shape_0" fillcolor="white" stroked="t" o:allowincell="f" style="position:absolute;left:9600;top:2170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276;top:-497;width:1919;height:2890">
                    <v:shape id="shape_0" fillcolor="white" stroked="t" o:allowincell="f" style="position:absolute;left:12277;top:302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352,1886" to="14122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8,1347" to="14032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7,793" to="13973,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90;top:196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9;top:143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0;top:910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9;top:38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068;top:-496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787;top:303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154940</wp:posOffset>
                </wp:positionV>
                <wp:extent cx="36131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2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1925</wp:posOffset>
                </wp:positionV>
                <wp:extent cx="36131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7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160655</wp:posOffset>
                </wp:positionV>
                <wp:extent cx="36131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65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025</wp:posOffset>
                </wp:positionH>
                <wp:positionV relativeFrom="paragraph">
                  <wp:posOffset>163830</wp:posOffset>
                </wp:positionV>
                <wp:extent cx="361315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9pt;mso-position-vertical-relative:text;margin-left:1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1285</wp:posOffset>
                </wp:positionH>
                <wp:positionV relativeFrom="paragraph">
                  <wp:posOffset>81915</wp:posOffset>
                </wp:positionV>
                <wp:extent cx="1638300" cy="16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6.45pt;mso-position-vertical-relative:text;margin-left:70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1280</wp:posOffset>
                </wp:positionV>
                <wp:extent cx="622935" cy="118110"/>
                <wp:effectExtent l="190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1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6.4pt;width:49pt;height:9.2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59690</wp:posOffset>
                </wp:positionV>
                <wp:extent cx="1638300" cy="165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4.7pt;mso-position-vertical-relative:text;margin-left:24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5755</wp:posOffset>
                </wp:positionH>
                <wp:positionV relativeFrom="paragraph">
                  <wp:posOffset>150495</wp:posOffset>
                </wp:positionV>
                <wp:extent cx="16852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かかえこみと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1.85pt;mso-position-vertical-relative:text;margin-left:7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かかえこみと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156845</wp:posOffset>
                </wp:positionV>
                <wp:extent cx="361315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35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0695</wp:posOffset>
                </wp:positionH>
                <wp:positionV relativeFrom="paragraph">
                  <wp:posOffset>160020</wp:posOffset>
                </wp:positionV>
                <wp:extent cx="361315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6pt;mso-position-vertical-relative:text;margin-left:5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158750</wp:posOffset>
                </wp:positionV>
                <wp:extent cx="36131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1200</wp:posOffset>
                </wp:positionH>
                <wp:positionV relativeFrom="paragraph">
                  <wp:posOffset>161290</wp:posOffset>
                </wp:positionV>
                <wp:extent cx="361315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7pt;mso-position-vertical-relative:text;margin-left:5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150495</wp:posOffset>
                </wp:positionV>
                <wp:extent cx="361315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85pt;mso-position-vertical-relative:text;margin-left:1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9325</wp:posOffset>
                </wp:positionH>
                <wp:positionV relativeFrom="paragraph">
                  <wp:posOffset>156210</wp:posOffset>
                </wp:positionV>
                <wp:extent cx="361315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2.3pt;mso-position-vertical-relative:text;margin-left:5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7345</wp:posOffset>
                </wp:positionH>
                <wp:positionV relativeFrom="paragraph">
                  <wp:posOffset>151765</wp:posOffset>
                </wp:positionV>
                <wp:extent cx="36131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95pt;mso-position-vertical-relative:text;margin-left:1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7135</wp:posOffset>
                </wp:positionH>
                <wp:positionV relativeFrom="paragraph">
                  <wp:posOffset>151765</wp:posOffset>
                </wp:positionV>
                <wp:extent cx="361315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11.95pt;mso-position-vertical-relative:text;margin-left:5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-635</wp:posOffset>
                </wp:positionV>
                <wp:extent cx="2918460" cy="1680210"/>
                <wp:effectExtent l="190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-24.7pt;width:229.8pt;height:156.95pt" coordorigin="9711,-494" coordsize="4596,3139">
                <v:group id="shape_0" style="position:absolute;left:9711;top:-494;width:4596;height:2890">
                  <v:shape id="shape_0" fillcolor="white" stroked="t" o:allowincell="f" style="position:absolute;left:9712;top:2172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388;top:-494;width:1919;height:2890">
                    <v:shape id="shape_0" fillcolor="white" stroked="t" o:allowincell="f" style="position:absolute;left:12389;top:304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64,1888" to="14234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0,1349" to="14144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9,795" to="14085,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02;top:1964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1;top:143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92;top:91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1;top:38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180;top:-494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899;top:305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173355</wp:posOffset>
                </wp:positionV>
                <wp:extent cx="1066800" cy="1485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13.65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0445</wp:posOffset>
                </wp:positionV>
                <wp:extent cx="2918460" cy="1680210"/>
                <wp:effectExtent l="1905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5.65pt;width:229.8pt;height:157pt" coordorigin="359,1113" coordsize="4596,3140">
                <v:group id="shape_0" style="position:absolute;left:359;top:1113;width:4596;height:2890">
                  <v:shape id="shape_0" fillcolor="white" stroked="t" o:allowincell="f" style="position:absolute;left:360;top:3780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36;top:1113;width:1919;height:2890">
                    <v:shape id="shape_0" fillcolor="white" stroked="t" o:allowincell="f" style="position:absolute;left:3037;top:1912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12,3496" to="4882,3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2957" to="4792,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2403" to="4733,2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50;top:357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304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0;top:2520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199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828;top:1114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547;top:1913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6810</wp:posOffset>
                </wp:positionH>
                <wp:positionV relativeFrom="paragraph">
                  <wp:posOffset>1049655</wp:posOffset>
                </wp:positionV>
                <wp:extent cx="2918460" cy="1680210"/>
                <wp:effectExtent l="1905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680120"/>
                          <a:chOff x="0" y="0"/>
                          <a:chExt cx="2918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5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9880"/>
                              <a:ext cx="622800" cy="11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920" y="0"/>
                              <a:ext cx="1218600" cy="152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3680"/>
                                <a:ext cx="1218600" cy="1329120"/>
                              </a:xfrm>
                              <a:custGeom>
                                <a:avLst/>
                                <a:gdLst>
                                  <a:gd name="textAreaLeft" fmla="*/ 116280 w 690840"/>
                                  <a:gd name="textAreaRight" fmla="*/ 574560 w 690840"/>
                                  <a:gd name="textAreaTop" fmla="*/ 127080 h 753480"/>
                                  <a:gd name="textAreaBottom" fmla="*/ 62640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90" y="21600"/>
                                    </a:lnTo>
                                    <a:lnTo>
                                      <a:pt x="34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9952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16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05440"/>
                                <a:ext cx="931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12477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91368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5796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2469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2560" y="-313200"/>
                                <a:ext cx="213480" cy="840240"/>
                              </a:xfrm>
                              <a:custGeom>
                                <a:avLst/>
                                <a:gdLst>
                                  <a:gd name="textAreaLeft" fmla="*/ 35640 w 120960"/>
                                  <a:gd name="textAreaRight" fmla="*/ 121320 w 120960"/>
                                  <a:gd name="textAreaTop" fmla="*/ 72000 h 476280"/>
                                  <a:gd name="textAreaBottom" fmla="*/ 40428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70"/>
                                      <a:pt x="0" y="6540"/>
                                    </a:cubicBezTo>
                                    <a:lnTo>
                                      <a:pt x="0" y="15060"/>
                                    </a:lnTo>
                                    <a:cubicBezTo>
                                      <a:pt x="0" y="1833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194400"/>
                            <a:ext cx="106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57.95pt;width:229.8pt;height:157pt" coordorigin="9805,1159" coordsize="4596,3140">
                <v:group id="shape_0" style="position:absolute;left:9805;top:1159;width:4596;height:2890">
                  <v:shape id="shape_0" fillcolor="white" stroked="t" o:allowincell="f" style="position:absolute;left:9806;top:3826;width:980;height:18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482;top:1159;width:1919;height:2890">
                    <v:shape id="shape_0" fillcolor="white" stroked="t" o:allowincell="f" style="position:absolute;left:12483;top:1958;width:1918;height:209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558,3542" to="14328,3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4,3003" to="14238,3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3,2449" to="14179,2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96;top:3618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95;top:309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86;top:256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95;top:2042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274;top:1160;width:335;height:132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993;top:1959;width:1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9555</wp:posOffset>
                </wp:positionH>
                <wp:positionV relativeFrom="paragraph">
                  <wp:posOffset>787400</wp:posOffset>
                </wp:positionV>
                <wp:extent cx="1990090" cy="4660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62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100330</wp:posOffset>
                </wp:positionV>
                <wp:extent cx="1638300" cy="1651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7.9pt;mso-position-vertical-relative:text;margin-left:24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2386330</wp:posOffset>
                </wp:positionV>
                <wp:extent cx="1638300" cy="1651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187.9pt;mso-position-vertical-relative:text;margin-left:24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7485</wp:posOffset>
                </wp:positionH>
                <wp:positionV relativeFrom="paragraph">
                  <wp:posOffset>74930</wp:posOffset>
                </wp:positionV>
                <wp:extent cx="1638300" cy="1651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5.9pt;mso-position-vertical-relative:text;margin-left:71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985</wp:posOffset>
                </wp:positionH>
                <wp:positionV relativeFrom="paragraph">
                  <wp:posOffset>2411730</wp:posOffset>
                </wp:positionV>
                <wp:extent cx="1638300" cy="1651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pt;mso-wrap-distance-left:9.05pt;mso-wrap-distance-right:9.05pt;mso-wrap-distance-top:0pt;mso-wrap-distance-bottom:0pt;margin-top:189.9pt;mso-position-vertical-relative:text;margin-left:72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2849245</wp:posOffset>
                </wp:positionV>
                <wp:extent cx="6248400" cy="37973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安定した着地ができたら次のめあてに進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.9pt;mso-wrap-distance-left:9.05pt;mso-wrap-distance-right:9.05pt;mso-wrap-distance-top:0pt;mso-wrap-distance-bottom:0pt;margin-top:224.3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安定した着地ができたら次のめあてに進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130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499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976630</wp:posOffset>
                </wp:positionV>
                <wp:extent cx="361315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9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359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3940</wp:posOffset>
                </wp:positionH>
                <wp:positionV relativeFrom="paragraph">
                  <wp:posOffset>1023620</wp:posOffset>
                </wp:positionV>
                <wp:extent cx="361315" cy="228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6pt;mso-position-vertical-relative:text;margin-left:5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040</wp:posOffset>
                </wp:positionH>
                <wp:positionV relativeFrom="paragraph">
                  <wp:posOffset>972185</wp:posOffset>
                </wp:positionV>
                <wp:extent cx="361315" cy="228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76.55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9840</wp:posOffset>
                </wp:positionH>
                <wp:positionV relativeFrom="paragraph">
                  <wp:posOffset>1019810</wp:posOffset>
                </wp:positionV>
                <wp:extent cx="361315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80.3pt;mso-position-vertical-relative:text;margin-left:5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59:00Z</dcterms:created>
  <dc:creator/>
  <dc:description/>
  <dc:language>en-US</dc:language>
  <cp:lastModifiedBy>teacher04</cp:lastModifiedBy>
  <dcterms:modified xsi:type="dcterms:W3CDTF">2005-03-28T00:29:00Z</dcterms:modified>
  <cp:revision>3</cp:revision>
  <dc:subject/>
  <dc:title>4 tobibako undo kojin1</dc:title>
</cp:coreProperties>
</file>